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31" w:type="dxa"/>
        <w:tblLayout w:type="fixed"/>
        <w:tblCellMar>
          <w:top w:w="0" w:type="dxa"/>
          <w:left w:w="70" w:type="dxa"/>
          <w:bottom w:w="0" w:type="dxa"/>
          <w:right w:w="70" w:type="dxa"/>
        </w:tblCellMar>
      </w:tblPr>
      <w:tblGrid>
        <w:gridCol w:w="3331"/>
        <w:gridCol w:w="6945"/>
      </w:tblGrid>
      <w:tr>
        <w:trPr>
          <w:trHeight w:val="397" w:hRule="exact"/>
        </w:trPr>
        <w:tc>
          <w:tcPr>
            <w:tcW w:w="10276"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VALERIO BRUNO</w:t>
            </w:r>
          </w:p>
        </w:tc>
      </w:tr>
      <w:tr>
        <w:trPr>
          <w:trHeight w:val="3570" w:hRule="exact"/>
        </w:trPr>
        <w:tc>
          <w:tcPr>
            <w:tcW w:w="333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6945" w:type="dxa"/>
            <w:tcBorders>
              <w:top w:val="single" w:sz="4" w:space="0" w:color="FFFFFF"/>
              <w:left w:val="single" w:sz="4" w:space="0" w:color="FFFFFF"/>
              <w:bottom w:val="single" w:sz="4" w:space="0" w:color="FFFFFF"/>
              <w:right w:val="single" w:sz="4" w:space="0" w:color="FFFFFF"/>
            </w:tcBorders>
          </w:tcPr>
          <w:p>
            <w:pPr>
              <w:pStyle w:val="NormaleWeb"/>
              <w:spacing w:before="0" w:after="0"/>
              <w:ind w:left="2259" w:hanging="2259"/>
              <w:rPr/>
            </w:pPr>
            <w:r>
              <w:rPr/>
              <w:drawing>
                <wp:inline distT="0" distB="0" distL="0" distR="0">
                  <wp:extent cx="1905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33700"/>
                          </a:xfrm>
                          <a:prstGeom prst="rect">
                            <a:avLst/>
                          </a:prstGeom>
                        </pic:spPr>
                      </pic:pic>
                    </a:graphicData>
                  </a:graphic>
                </wp:inline>
              </w:drawing>
            </w:r>
          </w:p>
        </w:tc>
      </w:tr>
      <w:tr>
        <w:trPr>
          <w:trHeight w:val="10206" w:hRule="exact"/>
        </w:trPr>
        <w:tc>
          <w:tcPr>
            <w:tcW w:w="10276" w:type="dxa"/>
            <w:gridSpan w:val="2"/>
            <w:tcBorders>
              <w:top w:val="single" w:sz="4" w:space="0" w:color="FFFFFF"/>
              <w:left w:val="single" w:sz="4" w:space="0" w:color="FFFFFF"/>
              <w:bottom w:val="single" w:sz="4" w:space="0" w:color="FFFFFF"/>
              <w:right w:val="single" w:sz="4" w:space="0" w:color="FFFFFF"/>
            </w:tcBorders>
          </w:tcPr>
          <w:p>
            <w:pPr>
              <w:pStyle w:val="TextBody"/>
              <w:rPr>
                <w:rFonts w:ascii="Calibri" w:hAnsi="Calibri" w:cs="Calibri"/>
                <w:sz w:val="20"/>
                <w:szCs w:val="20"/>
              </w:rPr>
            </w:pPr>
            <w:r>
              <w:rPr>
                <w:rFonts w:cs="Calibri" w:ascii="Calibri" w:hAnsi="Calibri"/>
                <w:sz w:val="20"/>
                <w:szCs w:val="20"/>
              </w:rPr>
              <w:t>Nell'estate del 2005 si diploma e si specializza in:"basso elettrico multistilistico"presso la scuola "PERCENTOMUSICA" di Roma con il voto 90/100.Dal 2006 firma due contratti da endorser per le ditte"VALMUSIC"di pescara per la quale  sponsorizza i "CABLES VALMUSIC" e per la ditta “PROEL” e “ASHDOWN ENGINEERING”. Insegna basso elettrico  e musica d’insieme nella scuola :”OFFICINE MUSICALI”di SALVE(Le) del suo amico e collega DANILO TASCO(negramaro). Continua il tour interminabile degli après...che fà tappa anche sul palco più grande d'italia(d'europa.)il mega concerto del "1 MAGGIO"in p.zza SAN GIOVANNI a ROMA per ben 2 volte,davanti a  più di 700 mila persone!!! A partire da agosto 2007 entra a far parte del collettivo"REZOPHONIC"progetto capitanato dal grande batterista:MARIO RISO ,che ha come scopo riunire tante band nel nome del rock n' roll e nell obiettivo di raccogliere fondi da destinare alla costruzione di pozzi d'acqua in africa,per chi non ha da bere.COMBASS attualmente è in tour con gli APRèS LA CLASSE  portando in giro COMBASS ha lavorato ad un suo cd da solista:"A SPASSO COL BASSO",ed è stato presentato il 12 giugno 2009 presso il teatro comunale di Nardò(le) Registrato presso il Parasaula Groove Studio di Nardò(LE)e masterizzato negli Ext Studio di Trani (BA) da Antonio Porcelli il disco annovera ospiti illustri quali: l'astro nascente del raggamuffin salentino, PUPIDDHU a.k.a.ATTILA; uno dei fisarmonicisti più popolari della nostra penisola nonché suo compagno di viaggio nel progetto Après la classe, PUCCIA; due dei più importanti professori delle 4 corde in Italia, Fabio Capone e Mike Minerva; il DJ e tastierista dei Negramaro, Andro.i.d.; uno dei più importanti sassofonisti del jazz internazionale, il maestro Raffaele Casarano. Nell'album la caratteristica principale è il folle utilizzo del basso elettrico, che si scosta sia dai canoni standard sia da un semplice progetto solista pregno di virtuosismi. Partendo dall'accompagnamento ed appoggio ritmico fino alle emulazioni di chitarre e synth, in un utilizzo orchestrale dello strumento,distribuito da VENUS.COMBASS .Il 24 aprile 2010 segna un’altra uscita discografica importante per gli APRèS LA CLASSE  e COMBASS,esce per la UNIVERSAL MUSIC ITALY e SUNNY COLA il cd MAMMALITALIANI,il primo singolo estratto appunto:MAMMA L ‘ITALIANI diviene tormentone dell estate 2010 e gli après portano a casa il premio M.E.I. di faenza.Attualmente COMBASS  è in tour con gli après tra l’italia e gli stati uniti.</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ENDORSER DEI SEGUENTI BRAN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SCOGRAFIA"COMBASS"                                           </w:t>
            </w:r>
          </w:p>
          <w:p>
            <w:pPr>
              <w:pStyle w:val="Normal"/>
              <w:rPr>
                <w:rFonts w:ascii="Calibri" w:hAnsi="Calibri" w:cs="Calibri"/>
                <w:sz w:val="20"/>
                <w:szCs w:val="20"/>
              </w:rPr>
            </w:pPr>
            <w:r>
              <w:rPr>
                <w:rFonts w:cs="Calibri" w:ascii="Calibri" w:hAnsi="Calibri"/>
                <w:sz w:val="20"/>
                <w:szCs w:val="20"/>
              </w:rPr>
              <w:t>*DAKKAMè "NAUNA" -autoprodotto-2000</w:t>
            </w:r>
          </w:p>
          <w:p>
            <w:pPr>
              <w:pStyle w:val="Normal"/>
              <w:rPr>
                <w:rFonts w:ascii="Calibri" w:hAnsi="Calibri" w:cs="Calibri"/>
                <w:sz w:val="20"/>
                <w:szCs w:val="20"/>
              </w:rPr>
            </w:pPr>
            <w:r>
              <w:rPr>
                <w:rFonts w:cs="Calibri" w:ascii="Calibri" w:hAnsi="Calibri"/>
                <w:sz w:val="20"/>
                <w:szCs w:val="20"/>
              </w:rPr>
              <w:t>*APRèS LA CLASSE "APRèS LA CLASSE"-edel-2002</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PRèS LA CLASSE "UN NUMERO"-alternative produzioni-2004</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PRèS LA CLASSE "LUNA PARK"-on the road s.r.l.-2006</w:t>
            </w:r>
          </w:p>
          <w:p>
            <w:pPr>
              <w:pStyle w:val="Normal"/>
              <w:rPr>
                <w:rFonts w:ascii="Calibri" w:hAnsi="Calibri" w:cs="Calibri"/>
                <w:sz w:val="20"/>
                <w:szCs w:val="20"/>
              </w:rPr>
            </w:pPr>
            <w:r>
              <w:rPr>
                <w:rFonts w:cs="Calibri" w:ascii="Calibri" w:hAnsi="Calibri"/>
                <w:sz w:val="20"/>
                <w:szCs w:val="20"/>
              </w:rPr>
              <w:t>*APRèS LA CLASSE "LUNA PARK DAL VIVO"-après la classe s.r.l.-2008</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BASS "A SPASSO COL BASSO"-parasaula groove studio- 2009</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AFFAELE CASARANO "ARGENTO" -TUK MUSIC-MY FAVOURITE RECORDS.2010</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PRèS LA CLASSE "MAMMALITALIANI" -sunny cola s.r.l.,universal-2010</w:t>
            </w:r>
          </w:p>
          <w:p>
            <w:pPr>
              <w:pStyle w:val="Normal"/>
              <w:rPr>
                <w:rFonts w:ascii="Calibri" w:hAnsi="Calibri" w:cs="Calibri"/>
                <w:sz w:val="18"/>
                <w:szCs w:val="18"/>
              </w:rPr>
            </w:pPr>
            <w:r>
              <w:rPr>
                <w:rFonts w:cs="Calibri" w:ascii="Calibri" w:hAnsi="Calibri"/>
                <w:sz w:val="18"/>
                <w:szCs w:val="18"/>
              </w:rPr>
              <w:t>*TWO FINGERZ 2011-universal music group.</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4287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erdanainshout">
    <w:name w:val="verdanainshout"/>
    <w:basedOn w:val="Carpredefinitoparagrafo"/>
    <w:qFormat/>
    <w:rPr/>
  </w:style>
  <w:style w:type="character" w:styleId="VisitedInternetLink">
    <w:name w:val="FollowedHyperlink"/>
    <w:basedOn w:val="Carpredefinitoparagrafo"/>
    <w:rPr>
      <w:color w:val="800080"/>
      <w:u w:val="single"/>
    </w:rPr>
  </w:style>
  <w:style w:type="character" w:styleId="IndirizzoHTMLCarattere">
    <w:name w:val="Indirizzo HTML Carattere"/>
    <w:basedOn w:val="Carpredefinitoparagrafo"/>
    <w:qFormat/>
    <w:rPr>
      <w:i/>
      <w:iCs/>
      <w:sz w:val="24"/>
      <w:szCs w:val="24"/>
    </w:rPr>
  </w:style>
  <w:style w:type="character" w:styleId="CorpodeltestoCarattere">
    <w:name w:val="Corpo del testo Carattere"/>
    <w:basedOn w:val="Carpredefinitoparagrafo"/>
    <w:qFormat/>
    <w:rPr>
      <w:rFonts w:ascii="Arial" w:hAnsi="Arial" w:eastAsia="Arial" w:cs="Arial"/>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IndirizzoHTML">
    <w:name w:val="Indirizzo HTML"/>
    <w:basedOn w:val="Normal"/>
    <w:qFormat/>
    <w:pPr/>
    <w:rPr>
      <w:i/>
      <w:i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47:00Z</dcterms:created>
  <dc:creator>Marco</dc:creator>
  <dc:description/>
  <cp:keywords/>
  <dc:language>en-US</dc:language>
  <cp:lastModifiedBy>Musicalbox</cp:lastModifiedBy>
  <cp:lastPrinted>2005-10-22T10:06:00Z</cp:lastPrinted>
  <dcterms:modified xsi:type="dcterms:W3CDTF">2010-11-25T07:47:00Z</dcterms:modified>
  <cp:revision>2</cp:revision>
  <dc:subject/>
  <dc:title>DARIO DEIDDA</dc:title>
</cp:coreProperties>
</file>